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УЧАТЕЛЕЙ БЮДЖЕТНЫХ СРЕДСТВ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ХОДЯЩИХСЯ В ВЕДЕНИИ ГЛАВНОГО РАСПОРЯДИТЕЛЯ СРЕДСТВ </w:t>
      </w:r>
    </w:p>
    <w:p>
      <w:pPr>
        <w:pStyle w:val="Normal"/>
        <w:autoSpaceDE w:val="false"/>
        <w:jc w:val="center"/>
        <w:rPr/>
      </w:pPr>
      <w:r>
        <w:rPr>
          <w:b/>
        </w:rPr>
        <w:t>БЮДЖЕТА ГОРОДА КОРОЛЁВА МОСКО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__ ГОД </w:t>
      </w:r>
      <w:hyperlink r:id="rId2">
        <w:r>
          <w:rPr>
            <w:rStyle w:val="InternetLink"/>
            <w:b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города Королёва Московской области</w:t>
      </w:r>
      <w:r>
        <w:rPr>
          <w:rFonts w:cs="Times New Roman" w:ascii="Times New Roman" w:hAnsi="Times New Roman"/>
        </w:rPr>
        <w:t xml:space="preserve"> 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д по ППП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060"/>
        <w:gridCol w:w="1800"/>
        <w:gridCol w:w="1440"/>
        <w:gridCol w:w="1080"/>
        <w:gridCol w:w="1866"/>
      </w:tblGrid>
      <w:tr>
        <w:trPr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я бюджетных средств (в соответствии с учредительными или организационно- распорядительными документами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</w:t>
              <w:br/>
              <w:t>получателя</w:t>
              <w:br/>
              <w:t xml:space="preserve">бюджетных средств   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</w:t>
              <w:br/>
              <w:t xml:space="preserve">получателя бюджетных средств  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 xml:space="preserve">ОКТМО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При внесении изменений (включение или исключение) в перечень представляется дополнительный перечен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</w:t>
      </w:r>
      <w:r>
        <w:rPr>
          <w:rFonts w:cs="Times New Roman" w:ascii="Times New Roman" w:hAnsi="Times New Roman"/>
        </w:rPr>
        <w:t xml:space="preserve">    _______________ 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(должность)  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</w:rPr>
        <w:t xml:space="preserve">     _______________ 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(должность)  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 _________ _______________________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(подпись)      (расшифровка подписи)   (номер телеф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номер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траниц  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9291;fld=134;dst=1003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6:00Z</dcterms:created>
  <dc:creator>12</dc:creator>
  <dc:description/>
  <cp:keywords/>
  <dc:language>en-US</dc:language>
  <cp:lastModifiedBy>Завгороднева</cp:lastModifiedBy>
  <cp:lastPrinted>2011-10-20T16:42:00Z</cp:lastPrinted>
  <dcterms:modified xsi:type="dcterms:W3CDTF">2014-02-21T08:18:00Z</dcterms:modified>
  <cp:revision>6</cp:revision>
  <dc:subject/>
  <dc:title>Приложение 3</dc:title>
</cp:coreProperties>
</file>